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4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29-4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1.10.2023 № *, вступившим в законную силу 11.11.2023, в 60-дневный срок для добровольной уплаты административного штрафа – до 10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4.03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31.10.2023 № *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31.10.2023.  Постановление не обжаловано Гамзабеговым Д.Д. и вступило в законную силу 11.11.2023, следовательно, 60-дневный срок для добровольной уплаты административного штрафа истёк 10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31.10.2023 № *, Гамзабеговым Д.Д. по состоянию на 04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48242018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48-2501/2024 (УИД 86МS0025-01-2024-002129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